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: na 16 tellen start op za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ROSS ROCK, SIDE SHUFFLE, CROSS ROCK, L BALL CROSS, SIDE STE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1</w:t>
        <w:tab/>
        <w:t>RV</w:t>
        <w:tab/>
        <w:t>kruis ov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2</w:t>
        <w:tab/>
        <w:t>LV</w:t>
        <w:tab/>
        <w:t>breng 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3&amp;4 </w:t>
        <w:tab/>
        <w:t>shuffle rechts opzij met R/L/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5</w:t>
        <w:tab/>
        <w:t>LV</w:t>
        <w:tab/>
        <w:t>kruis ov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6</w:t>
        <w:tab/>
        <w:t>RV</w:t>
        <w:tab/>
        <w:t>breng 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&amp;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7</w:t>
        <w:tab/>
        <w:t>RV</w:t>
        <w:tab/>
        <w:t>kruis ov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b/>
          <w:color w:val="000000"/>
          <w:sz w:val="20"/>
          <w:szCs w:val="20"/>
        </w:rPr>
        <w:t>ROCK BACK, FWD SHUFFLE, STEP, TOUCH, SHUFFLE BA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1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2</w:t>
        <w:tab/>
        <w:t>LV</w:t>
        <w:tab/>
        <w:t>breng 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3&amp;4</w:t>
        <w:tab/>
        <w:tab/>
        <w:t>shuffle naar voor met R/L/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6</w:t>
        <w:tab/>
        <w:t>RV</w:t>
        <w:tab/>
        <w:t>tik teen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&amp;8</w:t>
        <w:tab/>
        <w:tab/>
        <w:t>shuffle achteruit met R/L/R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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2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b/>
          <w:color w:val="000000"/>
          <w:sz w:val="20"/>
          <w:szCs w:val="20"/>
        </w:rPr>
        <w:t>¾ TURN L, ROCK BACK, SIDE SHUFFLE, ROCK BA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1</w:t>
        <w:tab/>
        <w:t>LV</w:t>
        <w:tab/>
        <w:t>draai ½ link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2</w:t>
        <w:tab/>
        <w:t>RV</w:t>
        <w:tab/>
        <w:t>draai ¼ linksom en stap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3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4</w:t>
        <w:tab/>
        <w:t>RV</w:t>
        <w:tab/>
        <w:t>breng 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5&amp;6</w:t>
        <w:tab/>
        <w:tab/>
        <w:t>shuffle links opzij met L/R/L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7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  <w:tab/>
        <w:t>LV</w:t>
        <w:tab/>
        <w:t>breng gewicht terug op LV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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½ TURN L, CROSS SHUFFLE, SIDE STEP, TOUCH TOGETHER, R BALL CROSS, SIDE STE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1</w:t>
        <w:tab/>
        <w:t>RV</w:t>
        <w:tab/>
        <w:t>draai ¼ link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2</w:t>
        <w:tab/>
        <w:t>LV</w:t>
        <w:tab/>
        <w:t>draai ¼ linksom en stap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3</w:t>
        <w:tab/>
        <w:t>RV</w:t>
        <w:tab/>
        <w:t>kruis ov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&amp;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4</w:t>
        <w:tab/>
        <w:t>RV</w:t>
        <w:tab/>
        <w:t>kruis ov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6</w:t>
        <w:tab/>
        <w:t>RV</w:t>
        <w:tab/>
        <w:t>tik teen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&amp;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7</w:t>
        <w:tab/>
        <w:t>LV</w:t>
        <w:tab/>
        <w:t>kruis ov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  <w:tab/>
        <w:t>RV</w:t>
        <w:tab/>
        <w:t>stap rechts opzij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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b/>
          <w:color w:val="000000"/>
          <w:sz w:val="20"/>
          <w:szCs w:val="20"/>
        </w:rPr>
        <w:t>ROCK BACK, ½ TURN R, TOGETHER, STEP, LOCK, LOCKING SHUFFLE FW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1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2</w:t>
        <w:tab/>
        <w:t>RV</w:t>
        <w:tab/>
        <w:t>breng 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3</w:t>
        <w:tab/>
        <w:t>LV</w:t>
        <w:tab/>
        <w:t>draai ½ recht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4</w:t>
        <w:tab/>
        <w:t>RV</w:t>
        <w:tab/>
        <w:t>slui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6</w:t>
        <w:tab/>
        <w:t>RV</w:t>
        <w:tab/>
        <w:t>kruis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7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&amp;</w:t>
        <w:tab/>
        <w:t>RV</w:t>
        <w:tab/>
        <w:t>kruis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  <w:tab/>
        <w:t>LV</w:t>
        <w:tab/>
        <w:t>stap voor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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¾ TURN L, CROSS ROCK, SIDE SHUFFLE, WEAVE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1</w:t>
        <w:tab/>
        <w:t>RV</w:t>
        <w:tab/>
        <w:t>draai ½ link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2</w:t>
        <w:tab/>
        <w:t>LV</w:t>
        <w:tab/>
        <w:t>draai ¼ linksom en stap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3</w:t>
        <w:tab/>
        <w:t>RV</w:t>
        <w:tab/>
        <w:t>kruis ov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4</w:t>
        <w:tab/>
        <w:t>LV</w:t>
        <w:tab/>
        <w:t>breng 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5&amp;6</w:t>
        <w:tab/>
        <w:tab/>
        <w:t>shuffle rechts opzij met R/L/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7</w:t>
        <w:tab/>
        <w:t>LV</w:t>
        <w:tab/>
        <w:t>kruis ov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  <w:tab/>
        <w:t>RV</w:t>
        <w:tab/>
        <w:t>stap rechts opzij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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b/>
          <w:color w:val="000000"/>
          <w:sz w:val="20"/>
          <w:szCs w:val="20"/>
        </w:rPr>
        <w:t>¼ L TURNING COASTER STEP, SKATE FWD 2x, JAZZ BOX CROS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1</w:t>
        <w:tab/>
        <w:t>LV</w:t>
        <w:tab/>
        <w:t>draai ¼ link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&amp;</w:t>
        <w:tab/>
        <w:t>RV</w:t>
        <w:tab/>
        <w:t>slui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2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3</w:t>
        <w:tab/>
        <w:t>RV</w:t>
        <w:tab/>
        <w:t>schaats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4</w:t>
        <w:tab/>
        <w:t>LV</w:t>
        <w:tab/>
        <w:t>schaats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5</w:t>
        <w:tab/>
        <w:t>RV</w:t>
        <w:tab/>
        <w:t>kruis ov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6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7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  <w:tab/>
        <w:t>LV</w:t>
        <w:tab/>
        <w:t>kruis over RV [3]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NE WITH ¼ TURN R, ¼ PIVOT TURN R, CROSS STEP, ½ TURN L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2</w:t>
        <w:tab/>
        <w:t>LV</w:t>
        <w:tab/>
        <w:t>kruis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  <w:tab/>
        <w:t>RV</w:t>
        <w:tab/>
        <w:t>draai ¼ rechtsom en stap voor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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4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  <w:tab/>
        <w:t>LV+RV maak ¼ draai rechtsom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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6</w:t>
        <w:tab/>
        <w:t>LV</w:t>
        <w:tab/>
        <w:t>kruis ov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>7</w:t>
        <w:tab/>
        <w:t>RV</w:t>
        <w:tab/>
        <w:t>draai ¼ link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  <w:tab/>
        <w:t>LV</w:t>
        <w:tab/>
        <w:t>draai ¼ linksom en stap opzij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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NISH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Je danst tot en met tel 56 (Jazz Box Cross), kruis RV over LV en maak ½ draai linksom naar </w:t>
      </w:r>
      <w:r>
        <w:rPr>
          <w:rFonts w:eastAsia="Wingdings" w:cs="Wingdings" w:ascii="Wingdings" w:hAnsi="Wingdings"/>
          <w:color w:val="000000"/>
          <w:sz w:val="20"/>
          <w:szCs w:val="20"/>
        </w:rPr>
        <w:t>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924" w:bottom="125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966595</wp:posOffset>
          </wp:positionH>
          <wp:positionV relativeFrom="paragraph">
            <wp:posOffset>-139065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Book Antiqua" w:hAnsi="Book Antiqua" w:cs="Book Antiqua"/>
        <w:b/>
        <w:b/>
        <w:sz w:val="72"/>
        <w:szCs w:val="72"/>
      </w:rPr>
    </w:pPr>
    <w:r>
      <w:rPr>
        <w:rFonts w:cs="Book Antiqua" w:ascii="Book Antiqua" w:hAnsi="Book Antiqua"/>
        <w:b/>
        <w:sz w:val="72"/>
        <w:szCs w:val="72"/>
      </w:rPr>
      <w:t>Holding back the ocea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Book Antiqua" w:hAnsi="Book Antiqua" w:cs="Book Antiqua"/>
        <w:b/>
        <w:b/>
        <w:sz w:val="72"/>
        <w:szCs w:val="72"/>
      </w:rPr>
    </w:pPr>
    <w:r>
      <w:rPr>
        <w:rFonts w:cs="Book Antiqua" w:ascii="Book Antiqua" w:hAnsi="Book Antiqua"/>
        <w:b/>
        <w:sz w:val="72"/>
        <w:szCs w:val="7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Choreograaf</w:t>
      <w:tab/>
      <w:t>: Peter Metelnick &amp; Alison Bigg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Type dans</w:t>
      <w:tab/>
      <w:t>: 4-wall line dan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Niveau</w:t>
      <w:tab/>
      <w:t>: intermediat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Tellen</w:t>
      <w:tab/>
      <w:t>: 6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Tempo</w:t>
      <w:tab/>
      <w:t>: 1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  <w:lang w:val="en-GB"/>
      </w:rPr>
    </w:pPr>
    <w:r>
      <w:rPr>
        <w:sz w:val="20"/>
        <w:szCs w:val="20"/>
      </w:rPr>
      <w:t>Muziek</w:t>
    </w:r>
    <w:r>
      <w:rPr>
        <w:sz w:val="20"/>
        <w:szCs w:val="20"/>
        <w:lang w:val="en-GB"/>
      </w:rPr>
      <w:tab/>
      <w:t xml:space="preserve">: </w:t>
    </w:r>
    <w:r>
      <w:rPr>
        <w:i/>
        <w:sz w:val="20"/>
        <w:szCs w:val="20"/>
        <w:lang w:val="en-GB"/>
      </w:rPr>
      <w:t>Holding back the ocean</w:t>
    </w:r>
    <w:r>
      <w:rPr>
        <w:sz w:val="20"/>
        <w:szCs w:val="20"/>
        <w:lang w:val="en-GB"/>
      </w:rPr>
      <w:t>, Rockie Lynne (CD: Rockie Lynne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  <w:lang w:val="en-GB"/>
      </w:rPr>
    </w:pPr>
    <w:r>
      <w:rPr>
        <w:sz w:val="20"/>
        <w:szCs w:val="20"/>
        <w:lang w:val="en-GB"/>
      </w:rPr>
      <w:t>Bron</w:t>
      <w:tab/>
      <w:t>: Jos Slijpe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2:28:00Z</dcterms:created>
  <dc:creator>Peter Metelnick &amp; Alison Biggs</dc:creator>
  <dc:description/>
  <cp:keywords/>
  <dc:language>en-US</dc:language>
  <cp:lastModifiedBy>Yvonne Klomp</cp:lastModifiedBy>
  <cp:lastPrinted>2007-03-04T17:28:00Z</cp:lastPrinted>
  <dcterms:modified xsi:type="dcterms:W3CDTF">2007-03-04T16:28:00Z</dcterms:modified>
  <cp:revision>5</cp:revision>
  <dc:subject/>
  <dc:title>Holding back the ocean</dc:title>
</cp:coreProperties>
</file>